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98"/>
        <w:gridCol w:w="1937"/>
        <w:gridCol w:w="1765"/>
        <w:gridCol w:w="1275"/>
        <w:gridCol w:w="1456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8__ класс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а для связи с преподавателем 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Vladimir</w:t>
            </w:r>
            <w:r>
              <w:rPr>
                <w:b/>
                <w:i/>
                <w:iCs/>
                <w:sz w:val="24"/>
                <w:szCs w:val="24"/>
              </w:rPr>
              <w:t>22-04-91@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оведения </w:t>
            </w:r>
            <w:r>
              <w:rPr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ние для детей </w:t>
            </w:r>
            <w:r>
              <w:rPr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4.20- 8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4.20-8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Техника безопасности на уроках физической культуры, техника низкого старта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безопасности на уроке по физической культуре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s://www.youtube.com/watch?v=8Mit0dfnjj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луш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: техника безопасности на уроках ФК  https://yadi.sk/i/9_hmKyqmvV9N-Q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 решенного теста по электронной почте</w:t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низкого старта https://www.youtube.com/watch?v=ibgZuKfNBo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исовать на листке бума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14.04.20- 8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15.04.20-8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b/>
                <w:bCs/>
                <w:color w:val="000000"/>
                <w:sz w:val="24"/>
                <w:szCs w:val="24"/>
              </w:rPr>
              <w:t>История футбола и техника ударов по мчу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ка ударов по мячу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https://www.youtube.com/watch?v=DM1QE1tADnM</w:t>
              </w:r>
            </w:hyperlink>
          </w:p>
          <w:p>
            <w:pPr>
              <w:pStyle w:val="Style17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ткая история футбол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s://www.youtube.com/watch?v=6g66NXNrmO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лушать и записать в тетрадь кратко основные моме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 записи теста по электронной почте</w:t>
            </w:r>
          </w:p>
        </w:tc>
      </w:tr>
      <w:tr>
        <w:trPr>
          <w:trHeight w:val="3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21.04.20- 8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22.04.20-8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b/>
                <w:i/>
                <w:sz w:val="24"/>
                <w:szCs w:val="24"/>
                <w:lang w:eastAsia="ru-RU"/>
              </w:rPr>
              <w:t>Легкая атлетика. Тест - наклоны  вперед из положения стоя прямыми ногами. Подготовка к ГТО.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минка </w:t>
            </w:r>
            <w:hyperlink r:id="rId3">
              <w:r>
                <w:rPr>
                  <w:rStyle w:val="InternetLink"/>
                  <w:i/>
                </w:rPr>
                <w:t>https://www.youtube.com/watch?v=BUY8FM0o52c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1) Бег на месте (45 секунд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2) Планка, касание плеча (д-10раз, м-15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3) Гиперэкстензия ноги вверх (10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4) Пресс, колени к груди (10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) Гипеэкстензия спины  (8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6) </w:t>
            </w:r>
            <w:r>
              <w:rPr>
                <w:i/>
                <w:sz w:val="24"/>
                <w:szCs w:val="24"/>
                <w:lang w:eastAsia="ru-RU"/>
              </w:rPr>
              <w:t>Тест - наклон  вперед из положения стоя, ноги в коленях не сгибать (5ка-достать ладонью пол, 4ка- коснуться кончиками пальцев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2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i/>
                  <w:sz w:val="24"/>
                  <w:szCs w:val="24"/>
                </w:rPr>
                <w:t>22-04-91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28.04.20- 8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29.04.20-8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b/>
                <w:i/>
                <w:sz w:val="24"/>
                <w:szCs w:val="24"/>
                <w:lang w:eastAsia="ru-RU"/>
              </w:rPr>
              <w:t>легкая атлетика - спринтерский и эстафетный бег. Подготовка к ГТО.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имнастика для глаз 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1) Бег колени к рукам (40 се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) Крутка по бокам (10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3) Велосипеды (30 се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4) Отжимания: широкий хват (девочки упор на коленях (18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) Перекаты в планке с локтя на локоть (10 ра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Vladimir22-04-91@mail.ru</w:t>
              </w:r>
            </w:hyperlink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Легкая атлетика - спринтерский и эстафетный бег. Подготовка к Г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8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лайн</w:t>
            </w:r>
          </w:p>
        </w:tc>
      </w:tr>
      <w:tr>
        <w:trPr>
          <w:trHeight w:val="3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12.05.20- 8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13.05.20-8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b/>
                <w:i/>
                <w:sz w:val="24"/>
                <w:szCs w:val="24"/>
                <w:lang w:eastAsia="ru-RU"/>
              </w:rPr>
              <w:t>Спортивные игры: гандбол. Игровые комбинации.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минка </w:t>
            </w:r>
            <w:hyperlink r:id="rId8">
              <w:r>
                <w:rPr>
                  <w:rStyle w:val="InternetLink"/>
                  <w:i/>
                </w:rPr>
                <w:t>https://www.youtube.com/watch?v=BUY8FM0o52c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1) Бег на месте (45 секунд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) Червячок с отжиманиями (10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3) Тянемся руками к стопам (15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4) Пресс, полные скручивания (15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) Гипеэкстензия вверх  (10 ра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12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i/>
                  <w:sz w:val="24"/>
                  <w:szCs w:val="24"/>
                </w:rPr>
                <w:t>22-04-91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Спортивные игры: гандбол. Игровые комбин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8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лайн</w:t>
            </w:r>
          </w:p>
        </w:tc>
      </w:tr>
      <w:tr>
        <w:trPr>
          <w:trHeight w:val="3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19.05.20- 8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20.05.20-8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b/>
                <w:i/>
                <w:sz w:val="24"/>
                <w:szCs w:val="24"/>
                <w:lang w:eastAsia="ru-RU"/>
              </w:rPr>
              <w:t>спортивно-оздоровительный туризм.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имнастика для глаз </w:t>
            </w:r>
            <w:hyperlink r:id="rId10">
              <w:r>
                <w:rPr>
                  <w:rStyle w:val="InternetLink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1) Бег колени к рукам (40 се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) Присед с отводом ноги (15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3) Планка в упоре лёжа  (40 се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4) Бёрпи (10 ра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) Звёздочка (30 се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Vladimir22-04-91@mail.ru</w:t>
              </w:r>
            </w:hyperlink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Спортивно-оздоровительный туриз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M1QE1tADnM" TargetMode="External"/><Relationship Id="rId3" Type="http://schemas.openxmlformats.org/officeDocument/2006/relationships/hyperlink" Target="https://www.youtube.com/watch?v=BUY8FM0o52c" TargetMode="External"/><Relationship Id="rId4" Type="http://schemas.openxmlformats.org/officeDocument/2006/relationships/hyperlink" Target="mailto:Vladimir22-04-91@mail.ru" TargetMode="External"/><Relationship Id="rId5" Type="http://schemas.openxmlformats.org/officeDocument/2006/relationships/hyperlink" Target="https://youtu.be/jEP6kAdsMgQ" TargetMode="External"/><Relationship Id="rId6" Type="http://schemas.openxmlformats.org/officeDocument/2006/relationships/hyperlink" Target="https://www.youtube.com/watch?v=C84BaGhn3Q4" TargetMode="External"/><Relationship Id="rId7" Type="http://schemas.openxmlformats.org/officeDocument/2006/relationships/hyperlink" Target="mailto:Vladimir22-04-91@mail.ru" TargetMode="External"/><Relationship Id="rId8" Type="http://schemas.openxmlformats.org/officeDocument/2006/relationships/hyperlink" Target="https://www.youtube.com/watch?v=BUY8FM0o52c" TargetMode="External"/><Relationship Id="rId9" Type="http://schemas.openxmlformats.org/officeDocument/2006/relationships/hyperlink" Target="mailto:Vladimir22-04-91@mail.ru" TargetMode="External"/><Relationship Id="rId10" Type="http://schemas.openxmlformats.org/officeDocument/2006/relationships/hyperlink" Target="https://youtu.be/jEP6kAdsMgQ" TargetMode="External"/><Relationship Id="rId11" Type="http://schemas.openxmlformats.org/officeDocument/2006/relationships/hyperlink" Target="https://www.youtube.com/watch?v=C84BaGhn3Q4" TargetMode="External"/><Relationship Id="rId12" Type="http://schemas.openxmlformats.org/officeDocument/2006/relationships/hyperlink" Target="mailto:Vladimir22-04-91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6:00Z</dcterms:created>
  <dc:creator>user</dc:creator>
  <dc:description/>
  <cp:keywords/>
  <dc:language>en-US</dc:language>
  <cp:lastModifiedBy>Admin</cp:lastModifiedBy>
  <cp:lastPrinted>2020-03-24T14:48:00Z</cp:lastPrinted>
  <dcterms:modified xsi:type="dcterms:W3CDTF">2020-05-18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